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FURFLEN GAIS LLENYDDIAETH 2023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6985</wp:posOffset>
                </wp:positionV>
                <wp:extent cx="3009900" cy="2095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3.25pt;margin-top:0.55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</w:rPr>
        <w:t>EN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6985</wp:posOffset>
                </wp:positionV>
                <wp:extent cx="3009900" cy="209550"/>
                <wp:effectExtent l="6350" t="6350" r="6350" b="635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23.25pt;margin-top:0.55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  <w:t xml:space="preserve">FFUGENW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5715</wp:posOffset>
                </wp:positionV>
                <wp:extent cx="1962150" cy="20955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2.5pt;margin-top:0.45pt;width:154.4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HIF FFÔN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266700</wp:posOffset>
                </wp:positionV>
                <wp:extent cx="3009900" cy="20955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23pt;margin-top:21pt;width:236.95pt;height:16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YFEIRIAD EBOST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YSTADLAETHAU YN Y IAITH GYMRAEG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Stori fer neu erthyg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e’n 70 mlynedd eleni ers i Ian Fleming gyhoeddi ei nofel James Bond gyntaf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Stori Fer iasoer, dim mwy na 1000 o eiriau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eu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r 22 Mehefin 1948 cyrhaeddodd y llong Empire Windrush ym Mhrydain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erthygl, dim mwy na 1000 o eiriau, ar “Aml-ddiwylliannedd yng Nghymru heddiw”.</w:t>
      </w:r>
    </w:p>
    <w:p>
      <w:pPr>
        <w:pStyle w:val="Normal"/>
        <w:shd w:fill="F2F2F2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erd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r 22 Mehefin 1948 cyrhaeddodd y llong Empire Windrush ym Mhrydain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gerdd, hyd at 20 o linellau, ar y testun, “Windrush”.</w:t>
        <w:br/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eu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br/>
        <w:t>Enillodd Cynan y Goron yn Eisteddfod Genedlaethol 1923 gyda’i gerdd, “Yr Ynys Unig”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eich cerdd chi, hyd at 20 o linellau, gyda’r teitl “Yr Ynys Unig”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2F2F2" w:val="clear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Englyn neu Limerig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r 8 Awst eleni, bydd 60 mlynedd wedi mynd heibio ers y Great Train Robbery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englyn gyda’r teitl, “Lladrad”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neu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limerig yn cynnwys y gair “trên”.</w:t>
        <w:br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2F2F2" w:val="clear"/>
        <w:spacing w:lineRule="auto" w:line="240"/>
        <w:rPr>
          <w:rFonts w:ascii="Bookman Old Style" w:hAnsi="Bookman Old Style" w:eastAsia="Times New Roman" w:cs="Helvetica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Helvetica" w:ascii="Bookman Old Style" w:hAnsi="Bookman Old Style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hd w:fill="F2F2F2" w:val="clear"/>
        <w:spacing w:lineRule="auto" w:line="240"/>
        <w:rPr>
          <w:rFonts w:ascii="Bookman Old Style" w:hAnsi="Bookman Old Style" w:eastAsia="Times New Roman" w:cs="Helvetica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Helvetica" w:ascii="Bookman Old Style" w:hAnsi="Bookman Old Style"/>
          <w:b/>
          <w:bCs/>
          <w:color w:val="333333"/>
          <w:sz w:val="24"/>
          <w:szCs w:val="24"/>
          <w:lang w:eastAsia="en-GB"/>
        </w:rPr>
        <w:t>CYSTADLAETHAU I DDYSGWYR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Lefel Mynediad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neges i brynu tocyn i sioe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75 o eiriau)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Lefel Sylfaen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am eich hoff le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150 o eiriau)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Lefel Canolradd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Ysgrifennwch ddarn byr am eich diddordebau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300 o eiriau)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2090" cy="175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Lefel Uwch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rthygl ar eich hoff lyfr neu hoff lyfrau, a pham rydych chi yn ei/eu hoffi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1000 o eiriau)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**Cofiwch ddefnyddio ffugenw are eich ymgais**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lease send all entries to Rosemary Williams: 7 Cwrt Newydd, Crickhowell, NP8 1AQ or  </w:t>
      </w:r>
      <w:hyperlink r:id="rId9" w:tgtFrame="_blank">
        <w:r>
          <w:rPr>
            <w:rStyle w:val="InternetLink"/>
            <w:rFonts w:cs="Arial" w:ascii="Bookman Old Style" w:hAnsi="Bookman Old Style"/>
            <w:sz w:val="24"/>
            <w:szCs w:val="24"/>
          </w:rPr>
          <w:t>davidwilliams177@btinternet.com</w:t>
        </w:r>
      </w:hyperlink>
    </w:p>
    <w:p>
      <w:pPr>
        <w:pStyle w:val="Normal"/>
        <w:spacing w:before="0" w:after="16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Helpblock">
    <w:name w:val="help-bloc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davidwilliams177@btinterne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8:00Z</dcterms:created>
  <dc:creator>Mavis Griffiths</dc:creator>
  <dc:description/>
  <cp:keywords/>
  <dc:language>en-US</dc:language>
  <cp:lastModifiedBy>CADDICK, Stefhan</cp:lastModifiedBy>
  <dcterms:modified xsi:type="dcterms:W3CDTF">2023-05-01T05:58:00Z</dcterms:modified>
  <cp:revision>2</cp:revision>
  <dc:subject/>
  <dc:title/>
</cp:coreProperties>
</file>